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55320</wp:posOffset>
            </wp:positionV>
            <wp:extent cx="7566660" cy="108762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7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Travelling by train at half term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The Blackpool one-here we go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Windows scanned as it starts to slow,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Dash for the doors as the train is stopped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And those alighting are squashed in the crush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No seats in sight-we’ll have to stand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No space for the luggage close at hand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Blood pressure rises through stress and from strain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As we push and shove down the length of the train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and tread on toes and trip on cases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resenting invasion of personal spaces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We stand close together with faces averted 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For fear of being thought of as </w:t>
      </w:r>
      <w:r>
        <w:rPr>
          <w:i/>
          <w:sz w:val="24"/>
          <w:szCs w:val="24"/>
        </w:rPr>
        <w:t>fresh</w:t>
      </w:r>
      <w:r>
        <w:rPr>
          <w:sz w:val="24"/>
          <w:szCs w:val="24"/>
        </w:rPr>
        <w:t xml:space="preserve"> or perverted;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The ones who are small point upwards for air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The ones who are tall get more than their share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The babies are crying, children get factious,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Parents embarrass whilst others get cross-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and the rest of us try to ignore all the fuss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by trying to read other passengers books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or peer at their screens or admire their good looks,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and then there’s the smell of the vinegar crisps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and smell of filled nappies and sweaty armpits,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and the impossible traffic of families who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538730" cy="296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bout Anne Etheringto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  <w:t>A Lancastrian passionate about the arts- loving the cinema link in Hebden Bridge that allows greater access to live theatre, opera and ballet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  <w:t>Anne is an artist and taught art in secondary schools in Lincolnshire before moving on impulse to Hebden Bridge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  <w:t>She attempts to create mood and atmosphere in her poetry and finds inspiration for writing from people, personal experiences and the natural landscap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33.5pt;mso-wrap-distance-left:9.05pt;mso-wrap-distance-right:0pt;mso-wrap-distance-top:0pt;mso-wrap-distance-bottom:0pt;margin-top:536.4pt;mso-position-vertical:bottom;mso-position-vertical-relative:margin;margin-left:323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bout Anne Etherington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/>
                        <w:t>A Lancastrian passionate about the arts- loving the cinema link in Hebden Bridge that allows greater access to live theatre, opera and ballet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/>
                        <w:t>Anne is an artist and taught art in secondary schools in Lincolnshire before moving on impulse to Hebden Bridge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/>
                        <w:t>She attempts to create mood and atmosphere in her poetry and finds inspiration for writing from people, personal experiences and the natural landscap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again and again squeeze through to the loo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Oh the joys of traveling at half term by train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Have encouraged me back to the car once again.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 Etherington</w:t>
      </w:r>
    </w:p>
    <w:p>
      <w:pPr>
        <w:pStyle w:val="Normal"/>
        <w:spacing w:before="0" w:after="1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089400" cy="17373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48:00Z</dcterms:created>
  <dc:creator>GrahamR</dc:creator>
  <dc:description/>
  <dc:language>en-US</dc:language>
  <cp:lastModifiedBy>Diana</cp:lastModifiedBy>
  <cp:lastPrinted>2017-03-06T21:35:00Z</cp:lastPrinted>
  <dcterms:modified xsi:type="dcterms:W3CDTF">2017-03-06T21:48:00Z</dcterms:modified>
  <cp:revision>2</cp:revision>
  <dc:subject/>
  <dc:title/>
</cp:coreProperties>
</file>